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TAL 00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CONTRATAÇÃO POR PRAZO DETERMI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rego: PROFISSIONAIS DA ÁREA DE EDUCAÇÃO – SEDU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ENDENTE ESCOLAR – SUPERVISÃO 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SSO ADMINISTRATIVO Nº 282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eclaro, para fins de inscrição no </w:t>
      </w:r>
      <w:r>
        <w:rPr>
          <w:color w:val="FF0000"/>
          <w:sz w:val="20"/>
          <w:szCs w:val="20"/>
        </w:rPr>
        <w:t>Edital nº 005/2025 – Processo Seletivo Simplificado (Processo Administrativo nº 282/2025)</w:t>
      </w:r>
      <w:r>
        <w:rPr>
          <w:color w:val="000000"/>
          <w:sz w:val="20"/>
          <w:szCs w:val="20"/>
        </w:rPr>
        <w:t xml:space="preserve">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URSOS ESPECIALIZADOS NA ÁREA AFIM À FUNÇÃ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 – SOMA CUMULATIVA - ITEM 3 DA TABELA (6.6 DO EDITAL):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: .................... HORAS,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NTUAÇÃO: .........................................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omissaopss@barradoquarai.rs.gov.br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7:00Z</dcterms:created>
  <dc:creator>Prefeitura Municipal</dc:creator>
  <dc:description/>
  <cp:keywords/>
  <dc:language>en-US</dc:language>
  <cp:lastModifiedBy>Gabinete do Prefeito</cp:lastModifiedBy>
  <cp:lastPrinted>2021-08-05T10:11:00Z</cp:lastPrinted>
  <dcterms:modified xsi:type="dcterms:W3CDTF">2025-02-13T16:30:00Z</dcterms:modified>
  <cp:revision>29</cp:revision>
  <dc:subject/>
  <dc:title>               </dc:title>
</cp:coreProperties>
</file>